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pl-PL"/>
        </w:rPr>
        <w:t xml:space="preserve">Oznaka: Tablica - Kako se danas osjećate (1)  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</w:t>
      </w:r>
      <w:r>
        <w:rPr>
          <w:b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pl-PL"/>
          </w:rPr>
          <w:t>eli.jaska@ri.t-com.hr</w:t>
        </w:r>
      </w:hyperlink>
      <w:r>
        <w:rPr>
          <w:sz w:val="20"/>
          <w:szCs w:val="20"/>
          <w:lang w:val="pl-PL"/>
        </w:rPr>
        <w:t xml:space="preserve"> *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pl-PL"/>
          </w:rPr>
          <w:t>www.eli21.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ijeka, preuzeta tablica, 2007.- Updata 12/200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hr-HR"/>
        </w:rPr>
      </w:pPr>
      <w:r>
        <w:rPr>
          <w:rFonts w:cs="Arial" w:ascii="Arial" w:hAnsi="Arial"/>
          <w:b/>
          <w:sz w:val="28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28"/>
          <w:lang w:val="hr-HR"/>
        </w:rPr>
        <w:t>AFA MODROZELENE ALGE</w:t>
      </w:r>
      <w:r>
        <w:rPr>
          <w:rFonts w:cs="Arial" w:ascii="Arial" w:hAnsi="Arial"/>
          <w:sz w:val="28"/>
          <w:lang w:val="hr-HR"/>
        </w:rPr>
        <w:t xml:space="preserve"> - </w:t>
      </w:r>
      <w:r>
        <w:rPr>
          <w:rFonts w:cs="Arial" w:ascii="Arial" w:hAnsi="Arial"/>
          <w:b/>
          <w:sz w:val="28"/>
          <w:lang w:val="hr-HR"/>
        </w:rPr>
        <w:t>KAKO SE DANAS OSJEĆATE?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Indent"/>
        <w:ind w:left="-540" w:hanging="0"/>
        <w:rPr/>
      </w:pPr>
      <w:r>
        <w:rPr/>
        <w:t>Molim vas da sami ocijenite kako se ukupno osjećate danas tako da ispunite priloženu tablicu. Upišite ocjenu od 1 do 10 u stupac «danas» za svaki redak, a u zadnja dva redka pod «ostali problemi» upišite vaša specifična oboljenja ako ih imate. Zatim ponovite upisivanje ocjena za svaki redak nakon tjedan dana, nakon dva tjedna i tako do kraja.</w:t>
      </w:r>
    </w:p>
    <w:p>
      <w:pPr>
        <w:pStyle w:val="TextBodyIndent"/>
        <w:ind w:left="-540" w:hanging="0"/>
        <w:rPr/>
      </w:pPr>
      <w:r>
        <w:rPr/>
        <w:t xml:space="preserve">Za nekoga su blagotvorni učinci algi postepeni i lagani, a za nekoga vrlo nagli i bjelodani - mi iskreno želimo da osjetite boljitak od uzimanja algi u punoj mjeri, a da istovremeno budete toga svjesni. Stoga vas još jednom molimo da upotpunjujete ovu tablicu u priloženim intervalima. I na kraju, pripremite se za izneneđenje i radost promatrajući kako se vaše tijelo regenerira od staničnog nivoa.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12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72"/>
        <w:gridCol w:w="1072"/>
        <w:gridCol w:w="1072"/>
        <w:gridCol w:w="1072"/>
        <w:gridCol w:w="1072"/>
        <w:gridCol w:w="1072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n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 tjed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 tjed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 mjes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 mjese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 mjeseca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lang w:val="hr-HR"/>
              </w:rPr>
              <w:t xml:space="preserve">Upišite datu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ZITIVAN STAV / OPTIMIZ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E  RASPOLOŽEN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KO  PODNOSIM  S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CENTRACIJA / BISTRINA  U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AMĆEN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LIČINA  ENERGI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LAVOBOL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EPRESIVNE  MIS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IŠNI  PROBLE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PAVAN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AKOĆA  DIZANJA  UJUTRO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JELESNA TEŽ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A  KO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A  NOKTIJU  ( LOMLJIVOST..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HA  KOŽ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ČESTE)   PREHLADE  I  UPA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LERGI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CIJELJIVANJE  RANA  (MODRIC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LNI  ZGLOBO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OTREBA  TABLETA  PROTIV  BOL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VNI  TL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ENSTRUALNI  GRČE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BAVA  (STOLIC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BUŠNI  PROBLEMI  ( NAPUHANOST..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H  IZ USTIJ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REBA  ZA  SLATKOM  HRA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REBA  ZA  CIGARETA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LADNE  RUKE I  NO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 PROBLEMI  (UPISATI) 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-900" w:right="-100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74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56:00Z</dcterms:created>
  <dc:creator>Zlata</dc:creator>
  <dc:description/>
  <cp:keywords/>
  <dc:language>en-US</dc:language>
  <cp:lastModifiedBy>ELI</cp:lastModifiedBy>
  <dcterms:modified xsi:type="dcterms:W3CDTF">2007-12-22T20:01:00Z</dcterms:modified>
  <cp:revision>7</cp:revision>
  <dc:subject/>
  <dc:title/>
</cp:coreProperties>
</file>